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Директор МБОУ»СОШ № 5» г.Аргу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_________У.М.Асхаб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28.08.201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условий развития доступной среды в муниципальном бюджетном общеобразовательном учреждении «Средняя общеобразовательная школа № 5»</w:t>
      </w:r>
    </w:p>
    <w:p>
      <w:pPr>
        <w:pStyle w:val="Normal"/>
        <w:jc w:val="center"/>
        <w:rPr/>
      </w:pPr>
      <w:r>
        <w:rPr>
          <w:b/>
        </w:rPr>
        <w:t>на 2016 – 2020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основание целей обеспечения доступности для инвалидов образовательных и воспитательных услу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</w:t>
      </w:r>
      <w:r>
        <w:rPr/>
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</w:p>
    <w:p>
      <w:pPr>
        <w:pStyle w:val="Normal"/>
        <w:autoSpaceDE w:val="false"/>
        <w:jc w:val="both"/>
        <w:rPr/>
      </w:pPr>
      <w:r>
        <w:rPr/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Анализируя созданные условия для детей-инвалидов в системе образования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.В. Путин ставит следующие задачи: «Уже к 2016 году количество школ, в которых создана безбарьерная среда, должно вырасти более чем в 8 раз – с 1,2 тыс. сегодня до 10 тыс. У нас сегодня доля  общеобразовательных учреждений в которых создана универсальная безбарьерная среда составляет всего 2,5%»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В соответствии с Государственной программой Российской Федерации</w:t>
      </w:r>
    </w:p>
    <w:p>
      <w:pPr>
        <w:pStyle w:val="Normal"/>
        <w:autoSpaceDE w:val="false"/>
        <w:jc w:val="both"/>
        <w:rPr/>
      </w:pPr>
      <w:r>
        <w:rPr/>
        <w:t>«Доступная среда» на 2011–2015 годы к 2016 году доля общеобразовательных 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</w:t>
      </w:r>
    </w:p>
    <w:p>
      <w:pPr>
        <w:pStyle w:val="Normal"/>
        <w:autoSpaceDE w:val="false"/>
        <w:jc w:val="both"/>
        <w:rPr/>
      </w:pPr>
      <w:r>
        <w:rPr/>
        <w:t>общеобразовательных учреждений, должна составить не мене 20%. В рамках  государственной программы Российской Федерации «Доступная среда» на 2011-2015 годы» предусмотрено формирование условий беспрепятственного доступа к приоритетным объектам и услугам в</w:t>
      </w:r>
    </w:p>
    <w:p>
      <w:pPr>
        <w:pStyle w:val="Normal"/>
        <w:autoSpaceDE w:val="false"/>
        <w:jc w:val="both"/>
        <w:rPr/>
      </w:pPr>
      <w:r>
        <w:rPr/>
        <w:t>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/>
      </w:pPr>
      <w:r>
        <w:rPr/>
        <w:tab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</w:t>
      </w:r>
    </w:p>
    <w:p>
      <w:pPr>
        <w:pStyle w:val="Normal"/>
        <w:autoSpaceDE w:val="false"/>
        <w:jc w:val="both"/>
        <w:rPr/>
      </w:pPr>
      <w:r>
        <w:rPr/>
        <w:t>проблем их 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Таким образом, перед  школой встаёт проблема обеспечения получения образовательной услуги всеми  маломобильными  категориями  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лана:</w:t>
      </w:r>
      <w:r>
        <w:rPr/>
        <w:tab/>
      </w:r>
    </w:p>
    <w:p>
      <w:pPr>
        <w:pStyle w:val="Normal"/>
        <w:jc w:val="both"/>
        <w:rPr/>
      </w:pPr>
      <w:r>
        <w:rPr/>
        <w:t>обеспечение условий безбарьерной среды для получения образовательных услуг детьми - инвалидами с поражениями опорно-двигательного аппарата, использующих при передвижении вспомогательные средства (кресла-коляски), с дефектами органов зрения, сл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ть условия для свободного доступа и передвижения инвалидов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равный доступ инвалидов к образовательным и воспитательным услуг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2.  Этапы и сроки реализации плана:</w:t>
      </w:r>
    </w:p>
    <w:p>
      <w:pPr>
        <w:pStyle w:val="Normal"/>
        <w:jc w:val="both"/>
        <w:rPr/>
      </w:pPr>
      <w:r>
        <w:rPr/>
        <w:t>1 этап  подготовительный – 2016-2017уч.г.</w:t>
      </w:r>
    </w:p>
    <w:p>
      <w:pPr>
        <w:pStyle w:val="Normal"/>
        <w:jc w:val="both"/>
        <w:rPr/>
      </w:pPr>
      <w:r>
        <w:rPr/>
        <w:t>2 этап  практический (реализация плана при условии финансирования)  - 2018-2019г.г.</w:t>
      </w:r>
    </w:p>
    <w:p>
      <w:pPr>
        <w:pStyle w:val="Normal"/>
        <w:jc w:val="both"/>
        <w:rPr/>
      </w:pPr>
      <w:r>
        <w:rPr/>
        <w:t xml:space="preserve">3 этап заключительный - 2020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 равного доступа инвалидов к образовательным и воспитательным услугам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Повышение социальной активности инвалидов, преодоление социальной разобщ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ение качества жизни инвали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оказатели доступ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01.07.2016г. в школе:</w:t>
      </w:r>
    </w:p>
    <w:p>
      <w:pPr>
        <w:pStyle w:val="Normal"/>
        <w:jc w:val="both"/>
        <w:rPr/>
      </w:pPr>
      <w:r>
        <w:rPr/>
        <w:t>- общая численность детей-инвалидов – 6;</w:t>
      </w:r>
    </w:p>
    <w:p>
      <w:pPr>
        <w:pStyle w:val="Normal"/>
        <w:jc w:val="both"/>
        <w:rPr/>
      </w:pPr>
      <w:r>
        <w:rPr/>
        <w:t>- количество детей-инвалидов, обучающихся совместно на дому;</w:t>
      </w:r>
    </w:p>
    <w:p>
      <w:pPr>
        <w:pStyle w:val="Normal"/>
        <w:jc w:val="both"/>
        <w:rPr/>
      </w:pPr>
      <w:r>
        <w:rPr/>
        <w:t>- количество педагогов, прошедших специальную подготовку для работы с инвалидами – 0;</w:t>
      </w:r>
    </w:p>
    <w:p>
      <w:pPr>
        <w:pStyle w:val="Normal"/>
        <w:jc w:val="both"/>
        <w:rPr/>
      </w:pPr>
      <w:r>
        <w:rPr/>
        <w:t>- количество подготовленных для работ с инвалидами тьюторов, помощников, посредников – 0;</w:t>
      </w:r>
    </w:p>
    <w:p>
      <w:pPr>
        <w:pStyle w:val="Normal"/>
        <w:jc w:val="both"/>
        <w:rPr/>
      </w:pPr>
      <w:r>
        <w:rPr/>
        <w:t>- количество аудиторий и других помещений, приспособленных для обучения инвалидов –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речень  мероприятий, реализуемых для достижения запланированных значений показателей доступности объектов и услуг для инвалидов  муниципального бюджетного общеобразовательного учреждения «Средняя общеобразовательная школа № 5»г.Аргу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7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152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74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11" w:hanging="0"/>
              <w:jc w:val="center"/>
              <w:rPr/>
            </w:pPr>
            <w:r>
              <w:rPr/>
              <w:t>1. Организационные 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ого за разработку плана мероприятий («дорожной карты») по обеспечению доступности школы  и услуг для инвалидов на 2016-2020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рад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- 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позитивного опыта работы образовательны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 реализация перспективного плана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</w:t>
            </w:r>
          </w:p>
          <w:p>
            <w:pPr>
              <w:pStyle w:val="Normal"/>
              <w:jc w:val="both"/>
              <w:rPr/>
            </w:pPr>
            <w:r>
              <w:rPr/>
              <w:t>август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базы данных учащихся с ограниченным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 2016г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решению вопросов формирования условий развития доступной среды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б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ешению вопросов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ложений по использованию инклюзив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образовательную деятельность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султанова Р.Ш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ещение на сайте школы вопросов «Доступная среда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 -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ев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участников образоват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Совета школы с целью выработки предложений по формированию доступной среды жизнедеятельности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школ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редств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вопросу  реализации  п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, зам.дир.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изменение парадигмы мышления пед.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должностные инструк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амекова М.Р.,</w:t>
            </w:r>
          </w:p>
          <w:p>
            <w:pPr>
              <w:pStyle w:val="Normal"/>
              <w:jc w:val="both"/>
              <w:rPr/>
            </w:pPr>
            <w:r>
              <w:rPr/>
              <w:t>Хамурад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деятельности пед.работников в организации работы с детьми -  инвали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семинаров по изучению образовательных программ, методики работы с детьми-инвали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султанова Р.Ш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рофессионального уровня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бразовательной программ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.дир.по УВР НШ и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 работе </w:t>
            </w:r>
          </w:p>
          <w:p>
            <w:pPr>
              <w:pStyle w:val="Normal"/>
              <w:jc w:val="both"/>
              <w:rPr/>
            </w:pPr>
            <w:r>
              <w:rPr/>
              <w:t>(программно-методические условия для обучения детей-инвалид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в соответствии с индивидуальными программами реабили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радова Н.М., Арсамекова М.Р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на инклюзивное образование</w:t>
            </w:r>
          </w:p>
        </w:tc>
      </w:tr>
      <w:tr>
        <w:trPr>
          <w:trHeight w:val="641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и по обеспечению доступности образовательного учреждения  дл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уществующих ограничений и барьеров, препятствующих доступности школьной среды для детей - инвалидов, оценка потребности в устран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радова Н.М., Арсамекова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вых субсидий на 2016-2018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наружного пандуса и реконструкция вход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ручней вдоль стен 1 этажа;</w:t>
            </w:r>
          </w:p>
          <w:p>
            <w:pPr>
              <w:pStyle w:val="Normal"/>
              <w:jc w:val="both"/>
              <w:rPr/>
            </w:pPr>
            <w:r>
              <w:rPr/>
              <w:t>- разметка контрастных полос по полу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туалета на 1-ом эта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по АХР Тимералиев 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финансово –нормативной 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а наружного с реконструкцией входа в шко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о АХР Тимералиев 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обильного подъемника, покрытия крыль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о АХР Тимералиев 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нопки вызова персонала для инвалидов колясочников с целью оказания им помощи при въезде в з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о АХР Тимералиев 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>
          <w:trHeight w:val="1036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 по обеспечению услуг для инвалидов с учетом нарушенных функций (зрение, слух, опорно-двигательный аппарат), оказанию помощи в преодолении барьеров, препятствующих пользованию услугам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ев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истанци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специальным  реабилитационным компьютерным оборудованием для организации коррекционной работы и обучения инвалидов по слуху и зрению, с нарушениями опорно –двигате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боте школы с отдельными категориями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, комфортных услов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м учреждении, проведение бесед, круг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 среди школьников с целью формирования у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радова Н.М., Арсамекова М.Р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образовательным 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олонтерских групп в образовате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и с целью формирования у шко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 и детям с ОВ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</w:t>
            </w:r>
          </w:p>
        </w:tc>
      </w:tr>
      <w:tr>
        <w:trPr>
          <w:trHeight w:val="780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 по обеспечению специалистами, работающими с инвалидами (помощники, тьюторы, социальные педагоги, педагоги-психологи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ледующих сотру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радова Н.М., Арсамекова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разовате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кадров и привлечение внутренних кадр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ервов для работы в школе с целью обучения и развития</w:t>
            </w:r>
          </w:p>
          <w:p>
            <w:pPr>
              <w:pStyle w:val="Normal"/>
              <w:jc w:val="both"/>
              <w:rPr/>
            </w:pPr>
            <w:r>
              <w:rPr/>
              <w:t>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разовате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штатное расписание дополнительных ставок учителей-логопедов, педагогов-</w:t>
            </w:r>
          </w:p>
          <w:p>
            <w:pPr>
              <w:pStyle w:val="Normal"/>
              <w:jc w:val="both"/>
              <w:rPr/>
            </w:pPr>
            <w:r>
              <w:rPr/>
              <w:t>психологов, дефектологов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бух.Умаров П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-2020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составление образователь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онных программ для реализации в школ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и развития 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3:00Z</dcterms:created>
  <dc:creator>ЛюдмилаАлександровна</dc:creator>
  <dc:description/>
  <cp:keywords/>
  <dc:language>en-US</dc:language>
  <cp:lastModifiedBy>gerihan95</cp:lastModifiedBy>
  <cp:lastPrinted>2019-03-27T11:35:00Z</cp:lastPrinted>
  <dcterms:modified xsi:type="dcterms:W3CDTF">2019-04-02T09:10:00Z</dcterms:modified>
  <cp:revision>3</cp:revision>
  <dc:subject/>
  <dc:title>План</dc:title>
</cp:coreProperties>
</file>