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</w:t>
      </w:r>
      <w:r>
        <w:rPr>
          <w:b/>
          <w:sz w:val="28"/>
          <w:szCs w:val="28"/>
        </w:rPr>
        <w:t>формированию у учащихся умения писать под диктовку тексты в соответствии с изученными правилами правописания; проверять  предложенный текст, находить и исправлять орфографические и пунктуационные ошибки.</w:t>
      </w:r>
      <w:r>
        <w:rPr>
          <w:b/>
          <w:color w:val="7030A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В методических рекомендациях представлена методика проведения основных видов  диктантов в начальных классах:  алгоритм записи слов под диктовку и методика проведения различных видов диктанта.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  <w:u w:val="single"/>
        </w:rPr>
        <w:t>Адресуется учителям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rStyle w:val="Normalchar"/>
          <w:b/>
          <w:color w:val="000000"/>
          <w:sz w:val="28"/>
          <w:szCs w:val="28"/>
        </w:rPr>
        <w:t>Диктант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rStyle w:val="Normalchar"/>
          <w:bCs/>
          <w:color w:val="000000"/>
          <w:sz w:val="28"/>
          <w:szCs w:val="28"/>
        </w:rPr>
        <w:t xml:space="preserve">(от лат. dicto - диктую) – один из видов письменных работ для закрепления и проверки знаний, тренировки навыков учащих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основной цели проведения все диктанты делятся на обучающие и контрольные. Главная задача обучающих диктантов – научить детей правописанию, основная задача контрольных диктантов – проверить уже усвоенные знания и освоенные способы орфографического действ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</w:t>
      </w:r>
      <w:r>
        <w:rPr>
          <w:b/>
          <w:i/>
          <w:sz w:val="28"/>
          <w:szCs w:val="28"/>
        </w:rPr>
        <w:t xml:space="preserve">последовательность введения приема письма под диктовку: </w:t>
      </w:r>
      <w:r>
        <w:rPr>
          <w:sz w:val="28"/>
          <w:szCs w:val="28"/>
        </w:rPr>
        <w:t>отдельные буквы – отдельные слоги – отдельные слова – отдельные предложения – текс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обучающих диктантов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объему диктуемых единиц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арные (отдельные слова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 соотношению диктуемого и записываемого материал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лошны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орочны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особенностям самоконтроля, который осуществляет пишущ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е (перед записью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ные (в процессе запис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ые (после запис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оверяю себя» (по ходу письма подчеркивают или пропускают буквы, в написании которых сомневаются. После записи спрашивают у учителя или проверяют по словарю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степени самостоятельности пишущего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источнику восприят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хов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рительны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амя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инны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н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иктан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упредитель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е диктанты могут проводиться в двух вариантах: зрительные и слуховые. </w:t>
      </w:r>
      <w:r>
        <w:rPr>
          <w:b/>
          <w:i/>
          <w:sz w:val="28"/>
          <w:szCs w:val="28"/>
        </w:rPr>
        <w:t>Зрительные предупредительные диктанты</w:t>
      </w:r>
      <w:r>
        <w:rPr>
          <w:sz w:val="28"/>
          <w:szCs w:val="28"/>
        </w:rPr>
        <w:t xml:space="preserve"> дают возможность сочетать предварительный анализ орфограмм с глобальным зрительным восприятием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заранее записан на доске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каждого предложения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фографическая подготовка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закрывается и записывается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ведение зрительного диктанта возможно уже </w:t>
      </w:r>
      <w:r>
        <w:rPr>
          <w:b/>
          <w:sz w:val="28"/>
          <w:szCs w:val="28"/>
          <w:u w:val="single"/>
        </w:rPr>
        <w:t>в 1классе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или предложения записываются учителем на доске или составляются из букв разрезной азбуки (в качестве зрительной основы для работы могут быть использованы тексты букваря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еся проговаривают слова по слогам, подсчитывают количество бук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пись на доске закрывается, а ученики выкладывают слово (предложение) из букв разрезной азбуки у себя на партах или записывают в тетрадях (возможно совмещение того и другого)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открывается, и учащиеся проверяют написанное.</w:t>
      </w:r>
    </w:p>
    <w:p>
      <w:pPr>
        <w:pStyle w:val="Normal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 2 классе</w:t>
      </w:r>
      <w:r>
        <w:rPr>
          <w:sz w:val="28"/>
          <w:szCs w:val="28"/>
        </w:rPr>
        <w:t xml:space="preserve"> важно приучать детей при разборе текста, записанного на доске, самостоятельно выделять слова со знакомыми орфограммами. В связи с этим вопросы типа: Почему слово «Коля» написано с большой буквы? – в дальнейшем должны быть заменены вопросами более общего характера, а именно: На какое ещё слово надо обратить внимание? Такого рода вопросы подготавливают учащихся к анализу текста, воспринятого на слух, а в перспективе развивают умение самостоятельно замечать орфограммы в тексте. Без последовательного формирования данного умения (в процессе работы с каждой орфограммой) выработка у детей орфографических навыков, основанных на осознанном усвоении правила, практически невозмож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ичное объяснение</w:t>
      </w:r>
      <w:r>
        <w:rPr>
          <w:sz w:val="28"/>
          <w:szCs w:val="28"/>
        </w:rPr>
        <w:t xml:space="preserve"> орфограммы выполняется теми учениками, которые допустили ошибки.</w:t>
      </w:r>
    </w:p>
    <w:p>
      <w:pPr>
        <w:pStyle w:val="Style16"/>
        <w:spacing w:before="0" w:after="0"/>
        <w:jc w:val="both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>(</w:t>
      </w:r>
      <w:r>
        <w:rPr>
          <w:b/>
          <w:bCs/>
          <w:i/>
          <w:color w:val="252525"/>
          <w:sz w:val="28"/>
          <w:szCs w:val="28"/>
          <w:shd w:fill="FFFFFF" w:val="clear"/>
        </w:rPr>
        <w:t>Орфограмма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 — </w:t>
      </w:r>
      <w:r>
        <w:rPr>
          <w:sz w:val="28"/>
          <w:szCs w:val="28"/>
          <w:shd w:fill="FFFFFF" w:val="clear"/>
        </w:rPr>
        <w:t xml:space="preserve">это правило написания (буквы)  </w:t>
      </w:r>
      <w:r>
        <w:rPr>
          <w:rStyle w:val="Emphasis"/>
          <w:sz w:val="28"/>
          <w:szCs w:val="28"/>
        </w:rPr>
        <w:t>* от греч. orthos — правильный, gramma — запись, письменный знак</w:t>
      </w:r>
      <w:r>
        <w:rPr>
          <w:color w:val="252525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color w:val="252525"/>
          <w:sz w:val="18"/>
          <w:szCs w:val="28"/>
          <w:shd w:fill="FFFFFF" w:val="clear"/>
        </w:rPr>
      </w:pPr>
      <w:r>
        <w:rPr>
          <w:color w:val="252525"/>
          <w:sz w:val="1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уховые предупредительные дикта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сначала по указанию учителя, а затем и всё более самостоятельно выделяют из продиктованного предложения трудные для написания слов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анализируются. Анализ может быть фонетический, если написание слова не расходится с произношением, или орфографический, если слова пишутся в соответствии с определённым прави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1 и 2 классах</w:t>
      </w:r>
      <w:r>
        <w:rPr>
          <w:sz w:val="28"/>
          <w:szCs w:val="28"/>
        </w:rPr>
        <w:t xml:space="preserve"> для активизации контроля  правильности написания слов учитель может предложить учащимся после устного анализа выложить на парте предложения из полосок различной длины или условных знаков. В процессе записи диктанта учащиеся по требованию учителя соотносят количество условных значков и букв, написанных ими в каждом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едупредительных диктантов необходимо постоянно использовать </w:t>
      </w:r>
      <w:r>
        <w:rPr>
          <w:b/>
          <w:sz w:val="28"/>
          <w:szCs w:val="28"/>
        </w:rPr>
        <w:t>приём проговаривания слов по слогам</w:t>
      </w:r>
      <w:r>
        <w:rPr>
          <w:sz w:val="28"/>
          <w:szCs w:val="28"/>
        </w:rPr>
        <w:t xml:space="preserve"> в соответствии с их написанием. Желательно, чтобы проговаривание завершало работу по анализу слов, предшествуя их записи. При использовании приёма проговаривания в работу по запоминанию графического образа слова включается ещё один анализатор – речедвигательны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ъяснитель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ые диктанты проводятся тогда, когда учащиеся уже справляются с анализом текста, находящегося перед их глазами, и умеют коллективно выделять орфограммы на слу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диктует предложение, а ученики записывают его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объясняют каждую орфограмму, формулируют правило.</w:t>
      </w:r>
    </w:p>
    <w:p>
      <w:pPr>
        <w:pStyle w:val="Normal"/>
        <w:ind w:left="720" w:hanging="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бездумной записи диктуемого можно использовать такой </w:t>
      </w:r>
      <w:r>
        <w:rPr>
          <w:b/>
          <w:sz w:val="28"/>
          <w:szCs w:val="28"/>
        </w:rPr>
        <w:t>приём, как подчёркивание</w:t>
      </w:r>
      <w:r>
        <w:rPr>
          <w:sz w:val="28"/>
          <w:szCs w:val="28"/>
        </w:rPr>
        <w:t xml:space="preserve"> (или другой способ выделения) опознанных учеником </w:t>
      </w:r>
      <w:r>
        <w:rPr>
          <w:b/>
          <w:sz w:val="28"/>
          <w:szCs w:val="28"/>
        </w:rPr>
        <w:t xml:space="preserve">орфограмм. </w:t>
      </w:r>
      <w:r>
        <w:rPr>
          <w:sz w:val="28"/>
          <w:szCs w:val="28"/>
        </w:rPr>
        <w:t>Также здесь сохраняется приём проговар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ъяснительный диктант может использоваться уже </w:t>
      </w:r>
      <w:r>
        <w:rPr>
          <w:b/>
          <w:sz w:val="28"/>
          <w:szCs w:val="28"/>
          <w:u w:val="single"/>
        </w:rPr>
        <w:t>в начал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класс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повторении изученного во 2 классе.</w:t>
      </w:r>
    </w:p>
    <w:p>
      <w:pPr>
        <w:pStyle w:val="Normal"/>
        <w:jc w:val="center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ороч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диктант проводится так же, как и объяснительный, с той лишь разницей, что записи подлежат только слова с орфограммами, анализ которых является целью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ачала учащиеся с помощью учителя осуществляют выбор орфограмм перед записью текста. Фактически выборочный диктант во 2 классе носит характер предупредительного. При этом в качестве материала для анализа используются только фонетические темы: различение звонких и глухих согласных, мягких и твёрдых, л – р, с –ш, слова с непроверяемой безударной гласной и т.д. При повторении этого материала в 3 классе учащиеся уже могут выделить нужные слова, записать их, а затем коллективно проанализировать правильность записи. Каждая вновь изученная орфографическая тема требует от учителя возвращения к совместному выделению слов и их предварительному анализу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Учитель читает каждое предложение текста, а дети выбирают из него те или иные слова или словосочетания, которые в данный момент должны их интересовать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пис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вер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ворчески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диктанты проводятся </w:t>
      </w:r>
      <w:r>
        <w:rPr>
          <w:b/>
          <w:sz w:val="28"/>
          <w:szCs w:val="28"/>
        </w:rPr>
        <w:t>с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а. </w:t>
      </w:r>
      <w:r>
        <w:rPr>
          <w:sz w:val="28"/>
          <w:szCs w:val="28"/>
        </w:rPr>
        <w:t>Они могут использоваться не только в качестве упражнений для формирования навыков правописания, но и как средство для развития речи учащихся. При их проведении внимание должно быть направлено на то, чтобы школьники учились правильно выражать свои мысли отдельными предложениями или связным текстом и орфографически грамотно передавать их на письме.</w:t>
      </w:r>
    </w:p>
    <w:p>
      <w:pPr>
        <w:pStyle w:val="Normal"/>
        <w:jc w:val="both"/>
        <w:rPr/>
      </w:pPr>
      <w:r>
        <w:rPr>
          <w:sz w:val="28"/>
          <w:szCs w:val="28"/>
        </w:rPr>
        <w:t>Вся работа с творческими диктантами в младших классах осуществляется коллективно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для проведения творческих диктантов с  третьего по четвёртый класс постепенно усложняется. Сначала в диктанты включаются слова, с которыми нужно составить предложения. Затем вводятся деформированные тексты с пропуском некоторых слов, и, наконец, предлагаются опорные слова, с которыми нужно составить предложения, объединив их общим сю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цениваются с точки зрения смысла, правильности построения и наличия слов с изучаемой орфограммой. По возможности учащимся предоставляется максимальная самостоятельность в отборе лучших вариантов предложений и обосновании этого отбора. Позднее учитель обратит внимание на другие критерии оценки: новизну темы предложения, использование более сложной синтаксической конструкции (распространенные предложения, однородные члены) и т.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й диктант по опорным слов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 Учитель заранее на доске пишет нужные слова или словосочетани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 Учитель зачитывает все слова сразу для установления темы рассказа и его озаглавлив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. Работа учащихся над каждым продиктованным словом отдельно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 Дети составляют тематически связанные предложения из этих сл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. Послоговое проговаривание всех слов перед записью или после неё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ворческого диктанта орфографический разбор должен быть предельно сокращён, внимание обращается прежде всего на изучаемую орфограмм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обод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ид диктанта близок к изложению. Диктантом называется потому, что учитель диктует текст, а ученики записывают текст так, как запомнили.</w:t>
      </w:r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провед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Чтение текста целиком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 Работа над орфограммам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. Чтение по частям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. Запис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оверка написанного.</w:t>
      </w:r>
    </w:p>
    <w:p>
      <w:pPr>
        <w:pStyle w:val="Normal"/>
        <w:jc w:val="both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дикт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точки зрения орфографического анализа этот диктант наиболее лёгкий по сравнению с предыдущими. По своему характеру самодиктанты напоминают словарные диктанты. Однако в отличии от словарных диктантов слова для записи учителем не даются. Учащиеся должны сами, исходя из смысла и рифмы двустишья или четверостишия, найти подходящие по смыслу слово и записать его, применив к нему изучаемое прав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иктанты интересны тем, что, кроме решения орфографической задачи, они занимательны для учащихся, вносят эмоциональную разрядку в урок, развивают элементы творческой сообразительности.   </w:t>
      </w:r>
    </w:p>
    <w:p>
      <w:pPr>
        <w:pStyle w:val="Normal"/>
        <w:jc w:val="center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ентированн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ованное письмо используется </w:t>
      </w:r>
      <w:r>
        <w:rPr>
          <w:b/>
          <w:sz w:val="28"/>
          <w:szCs w:val="28"/>
        </w:rPr>
        <w:t>с 3 класса</w:t>
      </w:r>
      <w:r>
        <w:rPr>
          <w:sz w:val="28"/>
          <w:szCs w:val="28"/>
        </w:rPr>
        <w:t xml:space="preserve">. Сложность его в том, что орфографический анализ слова и его запись должны протекать одновременно и достаточно быстр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провед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 Объяснение правила написания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. Проговаривание слова по слог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 Запись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. Проверка написанного.</w:t>
      </w:r>
    </w:p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ментированное письмо – важный и нужный вид работы, так как позволяет добиваться осознанного применения правил, тренирует быстроту реакции учащихся, активизирует слуховые, речедвигательные, моторные и зрительные анализаторы.</w:t>
      </w:r>
    </w:p>
    <w:p>
      <w:pPr>
        <w:pStyle w:val="Normal"/>
        <w:jc w:val="center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ый (проверочный) дикт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ые диктанты предназначены для проверки и учёта знаний учащихся. Этот вид диктанта даёт сведения о степени усвоения тех или иных орфограмм и помогает построению плана занятий на последующие уроки.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 проведения диктанта не должно превышать 20-30 минут в зависимости от состава учащихся и года обучения. Не следует проводить диктант на последующих уроках, когда общее утомление учащихся не позволит выявить точную картину их ум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провед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екст дважды читается учителе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ясняется понимание учащимися содержания прочитанног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пись и проверка каждого диктуемого предлож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сле окончания диктанта текст ещё раз прочитывается для внимательной проверки написанного.</w:t>
      </w:r>
    </w:p>
    <w:p>
      <w:pPr>
        <w:pStyle w:val="Normal"/>
        <w:ind w:left="851" w:hanging="0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Style16"/>
        <w:spacing w:before="0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Диктант “ Проверяю себя”</w:t>
      </w:r>
    </w:p>
    <w:p>
      <w:pPr>
        <w:pStyle w:val="Normal"/>
        <w:ind w:left="142" w:firstLine="644"/>
        <w:jc w:val="both"/>
        <w:rPr/>
      </w:pPr>
      <w:r>
        <w:rPr>
          <w:b/>
          <w:sz w:val="28"/>
          <w:szCs w:val="28"/>
        </w:rPr>
        <w:t xml:space="preserve">Диктант «Проверяю себя» </w:t>
      </w:r>
      <w:r>
        <w:rPr>
          <w:sz w:val="28"/>
          <w:szCs w:val="28"/>
        </w:rPr>
        <w:t xml:space="preserve">- вид слухового диктанта, характеризующийся высоким уровнем самоконтроля. Способствует развитию орфографической зоркости, критического отношения к собственному тексту, осмыслению орфограмм на достаточно высоком уровне, вырабатывает навыки самопроверки. Во время записи текста ученику разрешается спрашивать учителя, как пишется та или иная орфограмма, пользоваться словарем, справочниками и пр. Вызвавшую сомнение орфограмму ученик </w:t>
      </w:r>
      <w:r>
        <w:rPr>
          <w:b/>
          <w:i/>
          <w:sz w:val="28"/>
          <w:szCs w:val="28"/>
        </w:rPr>
        <w:t xml:space="preserve">подчёркивает </w:t>
      </w:r>
      <w:r>
        <w:rPr>
          <w:sz w:val="28"/>
          <w:szCs w:val="28"/>
        </w:rPr>
        <w:t>(это важно использовать учителю для анализа). Если делается исправление подчеркнутой орфограммы, оно за ошибку не считается. В то же время допущенные ошибки на изученные правила учитываются более строго, так как ученик не увидел орфографически опасных мест.</w:t>
      </w:r>
    </w:p>
    <w:p>
      <w:pPr>
        <w:pStyle w:val="Normal"/>
        <w:ind w:left="142" w:firstLine="644"/>
        <w:jc w:val="both"/>
        <w:rPr/>
      </w:pPr>
      <w:r>
        <w:rPr>
          <w:b/>
          <w:sz w:val="28"/>
          <w:szCs w:val="28"/>
        </w:rPr>
        <w:t xml:space="preserve">Письмо с пропуском букв (диктант с пропущенными орфограммами) – </w:t>
      </w:r>
      <w:r>
        <w:rPr>
          <w:sz w:val="28"/>
          <w:szCs w:val="28"/>
        </w:rPr>
        <w:t xml:space="preserve">разновидность диктанта «Проверяю себя». В процессе записи текста учащиеся </w:t>
      </w:r>
      <w:r>
        <w:rPr>
          <w:b/>
          <w:i/>
          <w:sz w:val="28"/>
          <w:szCs w:val="28"/>
        </w:rPr>
        <w:t xml:space="preserve">пропускают буквы (орфограммы), </w:t>
      </w:r>
      <w:r>
        <w:rPr>
          <w:sz w:val="28"/>
          <w:szCs w:val="28"/>
        </w:rPr>
        <w:t xml:space="preserve">если не знают или сомневаются в написании. На месте пропуска букв ставится </w:t>
      </w:r>
      <w:r>
        <w:rPr>
          <w:b/>
          <w:i/>
          <w:sz w:val="28"/>
          <w:szCs w:val="28"/>
        </w:rPr>
        <w:t xml:space="preserve">прочерк – </w:t>
      </w:r>
      <w:r>
        <w:rPr>
          <w:sz w:val="28"/>
          <w:szCs w:val="28"/>
        </w:rPr>
        <w:t>по нижней линейке проводится черта. Запись в тетради выглядит следующим образом:</w:t>
      </w:r>
      <w:r>
        <w:rPr>
          <w:i/>
          <w:sz w:val="28"/>
          <w:szCs w:val="28"/>
        </w:rPr>
        <w:t xml:space="preserve"> В л__су слышна звонк__я трель с__л__вья. </w:t>
      </w:r>
      <w:r>
        <w:rPr>
          <w:sz w:val="28"/>
          <w:szCs w:val="28"/>
        </w:rPr>
        <w:t xml:space="preserve">После записи осуществляется орфографический анализ слов с пропущенными буквами. Пропуски заполняются. Такой прием предупреждает появление ошибок и большого количества исправлений, является одним из самых эффективных приёмов развития орфографической зоркости. </w:t>
      </w:r>
    </w:p>
    <w:p>
      <w:pPr>
        <w:pStyle w:val="Style16"/>
        <w:spacing w:before="0" w:after="0"/>
        <w:ind w:firstLine="708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рфографическая зоркость</w:t>
      </w:r>
      <w:r>
        <w:rPr>
          <w:sz w:val="28"/>
          <w:szCs w:val="28"/>
        </w:rPr>
        <w:t> - это умение замечать орфограммы, то есть те случаи при письме, где при едином произношении возможен выбор написания. </w:t>
      </w:r>
    </w:p>
    <w:p>
      <w:pPr>
        <w:pStyle w:val="Normal"/>
        <w:ind w:left="85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u w:val="single"/>
        </w:rPr>
        <w:t>Диктант с постукиванием</w:t>
      </w:r>
      <w:r>
        <w:rPr>
          <w:sz w:val="28"/>
          <w:u w:val="single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sz w:val="28"/>
        </w:rPr>
        <w:t>Во время диктанта учитель постукивает по столу в тот момент, когда произносит слово с орфограммой. Это постукивание заставляет ученика дум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использования различных видов диктантов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орфографического навыка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00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орфограммо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уем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иктанта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ние орфограммы на уровне знакомства с нею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ъяснение орфограммы до записи текс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орфограммы в процессе письм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ый диктант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орфограммы после записи текс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орфограммы в новые связ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-объяснительный диктант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на более высоком уровне к этапу осознания орфограм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Проверяю себя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военных частных действий в одну сложную деятельность в условиях полной самостоятельности учащихс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</w:tr>
    </w:tbl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роведения проверочного и контрольного диктантов</w:t>
      </w:r>
    </w:p>
    <w:tbl>
      <w:tblPr>
        <w:tblW w:w="10020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135"/>
        <w:gridCol w:w="4845"/>
        <w:gridCol w:w="5040"/>
      </w:tblGrid>
      <w:tr>
        <w:trPr>
          <w:trHeight w:val="285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йствия учител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йствия учащихся</w:t>
            </w:r>
          </w:p>
        </w:tc>
      </w:tr>
      <w:tr>
        <w:trPr>
          <w:trHeight w:val="825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вание диктанта записано на доске. Учитель выразительно, медленно, четко читает весь текст, но не подсказывает орфограммы и пунктуационные знаки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щиеся внимательно слушают и вникают в содержание, стараются услышать слова с трудными орфо</w:t>
              <w:softHyphen/>
              <w:t>граммами («опасные» места).</w:t>
            </w:r>
          </w:p>
        </w:tc>
      </w:tr>
      <w:tr>
        <w:trPr>
          <w:trHeight w:val="435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задает вопросы на понимание содержания текста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щиеся отвечают на вопросы.</w:t>
            </w:r>
          </w:p>
        </w:tc>
      </w:tr>
      <w:tr>
        <w:trPr>
          <w:trHeight w:val="240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ждое предложение следует читать 3 раза;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0" w:hRule="atLeast"/>
        </w:trPr>
        <w:tc>
          <w:tcPr>
            <w:tcW w:w="1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Чтение предложения целиком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щиеся внимательно слушают.</w:t>
            </w:r>
          </w:p>
        </w:tc>
      </w:tr>
      <w:tr>
        <w:trPr>
          <w:trHeight w:val="240" w:hRule="atLeast"/>
        </w:trPr>
        <w:tc>
          <w:tcPr>
            <w:tcW w:w="1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Чтение предложения частями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щиеся записывают предложение.</w:t>
            </w:r>
          </w:p>
        </w:tc>
      </w:tr>
      <w:tr>
        <w:trPr>
          <w:trHeight w:val="240" w:hRule="atLeast"/>
        </w:trPr>
        <w:tc>
          <w:tcPr>
            <w:tcW w:w="1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Чтение предложения целиком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щиеся проверяют написанное.</w:t>
            </w:r>
          </w:p>
        </w:tc>
      </w:tr>
      <w:tr>
        <w:trPr>
          <w:trHeight w:val="795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разительное чтение текста учителем еще' раз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6"/>
              <w:shd w:fill="FFFFFF" w:val="clear"/>
              <w:spacing w:before="0" w:after="2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щиеся проверяют текст.</w:t>
            </w:r>
          </w:p>
          <w:p>
            <w:pPr>
              <w:pStyle w:val="Style16"/>
              <w:shd w:fill="FFFFFF" w:val="clea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пропущены ли слова;</w:t>
            </w:r>
          </w:p>
          <w:p>
            <w:pPr>
              <w:pStyle w:val="Style16"/>
              <w:shd w:fill="FFFFFF" w:val="clear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 ли знаки препинания поставлены,</w:t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т ли лишних и т.</w:t>
            </w:r>
            <w:r>
              <w:rPr>
                <w:rStyle w:val="Appleconvertedspace"/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  <w:i/>
                <w:iCs/>
              </w:rPr>
              <w:t>д.</w:t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записи слова под диктовку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амятка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ушай сло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тори сло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овори слово по слога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и голосом ударный сло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ктуй себе по слога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 проверку. Прочитай записанное слово, поставь ударение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  <w:sz w:val="28"/>
          <w:szCs w:val="28"/>
        </w:rPr>
        <w:t xml:space="preserve">После введения понятия «орфограмма» - </w:t>
      </w:r>
      <w:r>
        <w:rPr>
          <w:sz w:val="28"/>
          <w:szCs w:val="28"/>
        </w:rPr>
        <w:t>подчеркни орф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ец </w:t>
      </w:r>
      <w:r>
        <w:rPr>
          <w:b/>
          <w:sz w:val="28"/>
          <w:szCs w:val="28"/>
        </w:rPr>
        <w:t>записи под диктовку сло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диктует слов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Ученик </w:t>
      </w:r>
      <w:r>
        <w:rPr>
          <w:b/>
          <w:i/>
          <w:sz w:val="28"/>
          <w:szCs w:val="28"/>
        </w:rPr>
        <w:t xml:space="preserve">чётко повторяет, </w:t>
      </w:r>
      <w:r>
        <w:rPr>
          <w:sz w:val="28"/>
          <w:szCs w:val="28"/>
        </w:rPr>
        <w:t>начинает записывать на доск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i/>
          <w:sz w:val="28"/>
          <w:szCs w:val="28"/>
        </w:rPr>
        <w:t xml:space="preserve">повторяет слово. </w:t>
      </w:r>
      <w:r>
        <w:rPr>
          <w:sz w:val="28"/>
          <w:szCs w:val="28"/>
        </w:rPr>
        <w:t xml:space="preserve">Можно </w:t>
      </w:r>
      <w:r>
        <w:rPr>
          <w:b/>
          <w:i/>
          <w:sz w:val="28"/>
          <w:szCs w:val="28"/>
        </w:rPr>
        <w:t xml:space="preserve">несколько раз, </w:t>
      </w:r>
      <w:r>
        <w:rPr>
          <w:sz w:val="28"/>
          <w:szCs w:val="28"/>
        </w:rPr>
        <w:t>так как слух ребёнка ещё не развит настолько, чтобы он мог с одного раза расслышать, разобрать все звуки, из которых состоит слов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Ученик в процессе письма </w:t>
      </w:r>
      <w:r>
        <w:rPr>
          <w:b/>
          <w:i/>
          <w:sz w:val="28"/>
          <w:szCs w:val="28"/>
        </w:rPr>
        <w:t xml:space="preserve">диктует  себе слово. </w:t>
      </w:r>
      <w:r>
        <w:rPr>
          <w:sz w:val="28"/>
          <w:szCs w:val="28"/>
        </w:rPr>
        <w:t>Учитель не прерывает ученика, даже если он пишет с ошибк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яется </w:t>
      </w:r>
      <w:r>
        <w:rPr>
          <w:b/>
          <w:i/>
          <w:sz w:val="28"/>
          <w:szCs w:val="28"/>
        </w:rPr>
        <w:t xml:space="preserve">проверка. </w:t>
      </w:r>
      <w:r>
        <w:rPr>
          <w:sz w:val="28"/>
          <w:szCs w:val="28"/>
        </w:rPr>
        <w:t xml:space="preserve">Учитель просит ученика прочесть написанное слово. Учитель </w:t>
      </w:r>
      <w:r>
        <w:rPr>
          <w:b/>
          <w:i/>
          <w:sz w:val="28"/>
          <w:szCs w:val="28"/>
        </w:rPr>
        <w:t xml:space="preserve">вновь (уже как образец для проверки) </w:t>
      </w:r>
      <w:r>
        <w:rPr>
          <w:sz w:val="28"/>
          <w:szCs w:val="28"/>
        </w:rPr>
        <w:t xml:space="preserve">произносит то же слово, </w:t>
      </w:r>
      <w:r>
        <w:rPr>
          <w:b/>
          <w:i/>
          <w:sz w:val="28"/>
          <w:szCs w:val="28"/>
        </w:rPr>
        <w:t xml:space="preserve">протягивает особенно  тот звук, </w:t>
      </w:r>
      <w:r>
        <w:rPr>
          <w:sz w:val="28"/>
          <w:szCs w:val="28"/>
        </w:rPr>
        <w:t>который при письме пропущен учеником или неверно им написан. Школьник должен по слуху «добраться до ошибки» и исправить её.</w:t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i/>
          <w:sz w:val="28"/>
          <w:szCs w:val="28"/>
          <w:u w:val="single"/>
        </w:rPr>
        <w:t xml:space="preserve">Алгоритм записи   </w:t>
      </w:r>
      <w:r>
        <w:rPr>
          <w:b/>
          <w:sz w:val="28"/>
          <w:szCs w:val="28"/>
          <w:u w:val="single"/>
        </w:rPr>
        <w:t xml:space="preserve">отдельного предложения </w:t>
      </w:r>
      <w:r>
        <w:rPr>
          <w:b/>
          <w:i/>
          <w:sz w:val="28"/>
          <w:szCs w:val="28"/>
          <w:u w:val="single"/>
        </w:rPr>
        <w:t>под диктовку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Учитель читает предложение </w:t>
      </w:r>
      <w:r>
        <w:rPr>
          <w:b/>
          <w:sz w:val="28"/>
          <w:szCs w:val="28"/>
        </w:rPr>
        <w:t>3 раза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должна чётко знать цель каждого прочтения: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 xml:space="preserve">1-й раз – </w:t>
      </w:r>
      <w:r>
        <w:rPr>
          <w:sz w:val="28"/>
          <w:szCs w:val="28"/>
        </w:rPr>
        <w:t>дети слушают, осмысливают, запоминают.</w:t>
      </w:r>
    </w:p>
    <w:p>
      <w:pPr>
        <w:pStyle w:val="Normal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м можно повторить предложение, затем ученики проговаривают «про себя».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 xml:space="preserve">2-й раз – </w:t>
      </w:r>
      <w:r>
        <w:rPr>
          <w:sz w:val="28"/>
          <w:szCs w:val="28"/>
        </w:rPr>
        <w:t>учитель чётко проговаривает каждое слово, дети обращают внимание на произношение.</w:t>
      </w:r>
    </w:p>
    <w:p>
      <w:pPr>
        <w:pStyle w:val="Normal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шаг – ученики хором повторяют предложение так, как будут писать – чётко проговаривают по слогам каждое слово.</w:t>
      </w:r>
    </w:p>
    <w:p>
      <w:pPr>
        <w:pStyle w:val="Normal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шаг – записывают, диктуя себе по слогам.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 xml:space="preserve">3-й раз – </w:t>
      </w:r>
      <w:r>
        <w:rPr>
          <w:sz w:val="28"/>
          <w:szCs w:val="28"/>
        </w:rPr>
        <w:t>чтение для выполнения операции контроля; цель этого чтения должна быть оговорена заранее: «Проверь, не забыл ли ты какое-нибудь слово».</w:t>
      </w:r>
    </w:p>
    <w:p>
      <w:pPr>
        <w:pStyle w:val="Normal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бязательно держат в руке ручку и следят за чтением учител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лгоритм записи </w:t>
      </w:r>
      <w:r>
        <w:rPr>
          <w:b/>
          <w:sz w:val="28"/>
          <w:szCs w:val="28"/>
          <w:u w:val="single"/>
        </w:rPr>
        <w:t>текста</w:t>
      </w:r>
      <w:r>
        <w:rPr>
          <w:b/>
          <w:i/>
          <w:sz w:val="28"/>
          <w:szCs w:val="28"/>
          <w:u w:val="single"/>
        </w:rPr>
        <w:t xml:space="preserve">   под диктовку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Учитель читает текст </w:t>
      </w:r>
      <w:r>
        <w:rPr>
          <w:b/>
          <w:sz w:val="28"/>
          <w:szCs w:val="28"/>
        </w:rPr>
        <w:t>3 раз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ь текст – для общего восприят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ое предложение с паузами – для записи;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первое предложение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ите его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ктуйте себе по слогам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предложение (прочитать ещё раз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сь текст – для проверк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оль диктантов при обучении русскому языку значительна. Эффективность его достигается тем, что ученик, молча, произносит звуки, учится соотносить звуки и буквы и чувствовать звук как фонему. Диктант требует усиленного внимания, которое определяет скорость и точность образования навыков. Это и дает основание рекомендовать диктант как один из основных видов работы при обучении правописанию.</w:t>
      </w:r>
      <w:r>
        <w:rPr/>
        <w:t xml:space="preserve"> </w:t>
      </w:r>
      <w:r>
        <w:rPr>
          <w:sz w:val="28"/>
        </w:rPr>
        <w:t xml:space="preserve">Работу по развитию орфографической зоркости важно начинать в период обучения грамоте, когда ведётся аналитико-синтетическая работа над слогом и словом, развивается </w:t>
      </w:r>
      <w:r>
        <w:rPr>
          <w:b/>
          <w:bCs/>
          <w:sz w:val="28"/>
        </w:rPr>
        <w:t>фонематический слух</w:t>
      </w:r>
      <w:r>
        <w:rPr>
          <w:sz w:val="28"/>
        </w:rPr>
        <w:t xml:space="preserve"> и умение заменять фонемы соответствующими буквами.</w:t>
      </w:r>
      <w:r>
        <w:rPr>
          <w:b/>
          <w:iCs/>
          <w:kern w:val="2"/>
          <w:sz w:val="28"/>
          <w:szCs w:val="28"/>
        </w:rPr>
        <w:t xml:space="preserve"> Уровень грамотности школьников повысится в результате использования на каждом уроке русского языка различных видов диктант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считаю необходимым рекомендовать для более глубокого изучения данной темы всем учителям начальных классов, а также словесникам обязательное ознакомление с ниже следующими стать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рфография… Это очень трудно?» А.А. Тихан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работе с трудными словами» Н. К. Беседин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ндивидуальная работа по орфографии на основе словарных диктантов», представлена в журнале «Русский язык в школе» № 1, 1990, с.25-2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анных работ представляет собой высокий уровень творческого подхода авторов к исследуемой те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 рекомендуемой литератур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Алгазина Н.Н. Формирование орфографических навыков. - М.,199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Зеньковский В.В. Психология детства. М., Академия, 199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Ладыженская . Речь. М., Педагогика, 199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Лимпан-Орлова Г.К. Пиши правильно. М., Логос, 199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Львов М.Р. Правописание в начальных классах. М., Флинта, Наука, 199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Политова Н.И. Развитие речи учащихся начальных классов, М., Просвещение, 1984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     Программа по русскому языку для 1-4 классов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 Семенова Е.Е. “Занимательная грамматика. М., Омега, 1995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      Ткаченко Н.Г. Тесты по грамматике русского языка. М., Рольф. Айрис-пресс, 199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  Лебедев Н.М. Обобщающие таблицы и упражнения по русскому языку. - М.,199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960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8:00Z</dcterms:created>
  <dc:creator>User</dc:creator>
  <dc:description/>
  <dc:language>en-US</dc:language>
  <cp:lastModifiedBy>Пользователь</cp:lastModifiedBy>
  <dcterms:modified xsi:type="dcterms:W3CDTF">2019-03-14T13:18:00Z</dcterms:modified>
  <cp:revision>2</cp:revision>
  <dc:subject/>
  <dc:title/>
</cp:coreProperties>
</file>